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 xml:space="preserve">SSSPA-ZP-2/2014 </w:t>
        <w:tab/>
        <w:tab/>
        <w:tab/>
        <w:tab/>
        <w:tab/>
        <w:tab/>
        <w:t>Ostrołęka, dnia 04.09.2014 r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  <w:lang w:eastAsia="pl-PL"/>
        </w:rPr>
        <w:t>OGŁOSZENIE O PRZETARG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łdzielnia Socjalna „Samodzielność, Praca, Aktywność” w Ostrołęce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ogłasza pisemny przetarg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prowadzony w oparciu o ustawę z dnia 23 kwietnia 1964 r. Kodeks Cywilny (Dz. U. z 2014 r. poz. 121 z późniejszymi zmianami)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  <w:lang w:eastAsia="pl-PL"/>
        </w:rPr>
        <w:t>dla zadania p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  <w:lang w:eastAsia="pl-PL"/>
        </w:rPr>
        <w:t>„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  <w:lang w:eastAsia="pl-PL"/>
        </w:rPr>
        <w:t>Remont budynku Spółdzielni Socjalnej „Samodzielność, Praca, Aktywność” w Ostrołęc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  <w:lang w:eastAsia="pl-PL"/>
        </w:rPr>
        <w:t>przy ul. Kołobrzeskiej 11 – elewacja i opaska”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  <w:lang w:eastAsia="pl-PL"/>
        </w:rPr>
        <w:t xml:space="preserve">I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  <w:lang w:eastAsia="pl-PL"/>
        </w:rPr>
        <w:t>Przedmiot przetarg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wykonanie elewacji oraz opaski wokół  </w:t>
        <w:br/>
        <w:t xml:space="preserve">budynku Spółdzielni Socjalnej „Samodzielność, Praca, Aktywność” ul. Kołobrzeska 11 </w:t>
        <w:br/>
        <w:t>w Ostrołęce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 xml:space="preserve">1.) Symbol według Wspólnego Słownika Zamówień Publicznych :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CPV- 45450000-6 roboty budowlane wykończeniowe, pozostałe; CPV- 45453000-7 r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oboty remontowe i renowacyjne</w:t>
      </w:r>
      <w:r>
        <w:rPr>
          <w:rFonts w:cs="TimesNewRomanPSMT;Times New Roman" w:ascii="TimesNewRomanPSMT;Times New Roman" w:hAnsi="TimesNewRomanPSMT;Times New Roman"/>
          <w:color w:val="FF0000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2.) W cenie ofertowej należy uwzględni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2.1) wszystkie dodatkowe prace niezbędne do wykonania przedmiotu przetargu i 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wynikające wprost z przedmiaru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2.2) roboty należy prowadzić z zachowaniem i przestrzeganiem zasad prowadzenia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budowlanych oraz przepisów BH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2.3) Wykonawca we własnym zakresie zabezpieczy nadzór osoby (osób) posiadającej (ce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wymagane uprawnienia budowlane do realizacji przedmiotu przetarg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2.4) Materiały z rozbiórek nadające się do ponownego wbudowania pozostają do dyspozy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2.5) Materiały z rozbiórek nie nadające się do ponownego wbudowania zostan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zutylizowane przez Wykonawcę w miejscach do tego przeznaczonych (wyznaczo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składowiskach odpadów zgodnie z obowiązującymi przepisam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2.6) Po zakończeniu prac należy doprowadzić teren do należytego stanu i porządk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  <w:lang w:eastAsia="pl-PL"/>
        </w:rPr>
        <w:t>Zamawiający zalec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1. Dokonanie przez Wykonawcę wizji lokalnej na obiekcie SSSPA w Ostrołęce przy u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Kołobrzeskiej 11 celem prawidłowego przygotowania i wycenienia oferty (na własny koszt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ryzyko i odpowiedzialność)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2. Zdobycie wszelkich dodatkowych informacji, które mogą być konieczne do przygotowani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oferty i realizacji zamówienia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  <w:lang w:eastAsia="pl-PL"/>
        </w:rPr>
        <w:t>II. Specyfikacja Istotnych Warunków Zamówienia - warunki przetarg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1. Oferta ma być sporządzona na piśmie w języku polskim oraz podpisana przez uprawnionego przedstawiciela oferen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2. Ofertę należy sporządzić ściśle według druku stanowiącego załącznik nr 3 do Ogłoszenia 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Przetarg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3. Oferta wraz ze wszystkimi załącznikami musi być spię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4. Ewentualne poprawki w ofercie muszą być potwierdzone parafką osoby podpisującej tą ofert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5. Oferta powinna być złożona w 1 egzemplarzu w zaklejonej /ewentualnie opieczętowanej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kopercie /opakowaniu/ z napisem: „Oferta na Remont budynku SSSPA w Ostrołęce prz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ul. Kołobrzeskiej 11 – elewacja i opaska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6. Termin realizacji zamówienia – 35 dni licząc od dnia podpisania umowy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7. Pod względem poprawności formalnej ocena ofert polegać będzie na sprawdzeniu czy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7.1 oferty zostały złożone przez osoby upoważnione do działania w imieniu oferentów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7.2 odpowiadają wymaganiom podanym w warunkach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7.3 nie zawierają oczywistych omyłek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7.4 nie zawierają omyłek rachunkowych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8. W celu potwierdzenia spełnienia warunków udziału w postępowaniu Wykonawcy powin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dostarczyć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8.1 Wypełniony formularz ofertowy (załącznik nr 3 do Ogłoszenia o przetargu), z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własnoręcznym podpisem osoby uprawnionej do reprezentowania oferenta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8.2 Oświadczenie o spełnieniu warunków art. 22 ust. 1 pkt 1, 2 , 3 , 4 ustawy Pzp (załączni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nr 4 do Ogłoszenia o przetargu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8.3 Oświadczenie o braku podstaw do wykluczenia na podstawie art. 24 ustawy Pz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( załącznik nr 5 do Ogłoszenia o przetargu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9 . Jedynym kryterium oceny ofert jest cena (najniższa cena – 100,00 %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10. Należy podać cenę 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brutto (według załącznika nr 5 do Ogłoszenia o przetargu), która powinna obejmować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wynagrodzenie za wszystkie obowiązki wykonawcy, niezbędne do zrealizowania usług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objętych umową. Oznacza to, że cena ta musi zawierać wszystkie koszty związane z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realizacją zadań wynikających wprost, jak również nie ujętych, a niezbędnych d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wykonania, tj. podatek (w tym VAT), ubezpieczenia, wszelkie prace przygotowawcze, itp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11. Termin, do którego oferent będzie związany złożoną ofertą wynosi 20 dni roboczych 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rozpoczyna się wraz z upływem terminu składania ofert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12. Oferta złożona w toku przetargu pisemnego przestaje wiązać, gdy została wybrana inn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oferta lub, gdy przetarg został unieważniony bez wybrania którejkolwiek z ofert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13. Zamawiający może unieważnić przetarg bez wybrania ofert, gdy żadna ze złożonych ofer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nie odpowiada warunkom przetargu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14. W przyjętym trybie postępowania nie przysługuje wniesienie protestów ani odwołań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15. Zamawiający przetargu zastrzega sobie prawo jego unieważnienia na każdym etap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postępowani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16. Istotne postanowienia zamówienia wprowadzone są do umowy stanowiącej załącznik n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6 do ogłosz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7. Zamawiający nie dopuszcza składanie ofert częściowych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18. Zamawiający nie dopuszcza składania ofert wariantowych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19. Przed upływem terminu składania ofert każdy oferent ma prawo zwrócić się d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Zamawiającego o wyjaśnienie warunków. Pytania powinny być składane na piśmi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Zamawiający udzielać będzie niezwłocznie wyjaśnień dotyczących treści warunk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wyłącznie na pytania złożone pisemnie nie później niż na trzy dni (robocze) przed upływe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składania ofert, Treść wyjaśnienia umieszczona zostanie na stronie internetowej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Zamawiającego nie później niż na dwa dni (robocze) przed upływem terminu składania ofert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bez ujawniania źródła zapytani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20. W szczególnie uzasadnionych przypadkach, Zamawiający w każdym czasie prze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upływem terminu składania ofert – może zmodyfikować treść dokumentów zawierających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warunki. Dokonane w ten sposób zmiany lub uzupełnienia zostaną niezwłocznie przekazan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wszystkim oferentom za pośrednictwem strony internetowej Zamawiając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www.ssspa.pl. i będą dla nich wiążąc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21. Zamawiający dopuszcza zastosowanie urządzeń i materiałów zamiennych o parametra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nie gorszych niż podane w projektach budowlanych (przedmiar robót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22. Wadium – nie wymagan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23. Zaliczki – nie wymagane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  <w:lang w:eastAsia="pl-PL"/>
        </w:rPr>
        <w:t>III. Oznaczenie oferty i tryb jej przesłania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1. Ofertę, po dokładnym sprawdzeniu kompletności i prawidłowości zawartych w niej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informacji należy złożyć Zamawiającemu w zamkniętej zewnętrznej i wewnętrznej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kopercie, zapieczętowanej w sposób gwarantujący zachowanie w poufności jej treści oraz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zabezpieczającej jej nienaruszalność do terminu otwarcia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2. Kopertę zewnętrzną należy oznaczyć następująco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Na środku koperty adres doręczenia o treści:</w:t>
      </w:r>
    </w:p>
    <w:p>
      <w:pPr>
        <w:pStyle w:val="Zwykyteks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700" w:leader="none"/>
        </w:tabs>
        <w:ind w:left="851" w:hanging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W lewym górnym rogu koperty napis o treści: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  <w:lang w:eastAsia="pl-PL"/>
        </w:rPr>
        <w:t>„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  <w:lang w:eastAsia="pl-PL"/>
        </w:rPr>
        <w:t>UWAGA! Nie otwierać przed dniem 12 września 2014r. do godz. 10:30."</w:t>
      </w:r>
    </w:p>
    <w:p>
      <w:pPr>
        <w:pStyle w:val="Zwykytekst"/>
        <w:tabs>
          <w:tab w:val="clear" w:pos="708"/>
          <w:tab w:val="left" w:pos="270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 xml:space="preserve">Spółdzielnia Socjalna „Samodzielność, Praca, Aktywność” </w:t>
        <w:br/>
        <w:t>w Ostrołęce</w:t>
      </w:r>
    </w:p>
    <w:p>
      <w:pPr>
        <w:pStyle w:val="Zwykytekst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 xml:space="preserve">znak sprawy: </w:t>
      </w:r>
      <w:r>
        <w:rPr>
          <w:rFonts w:cs="Times New Roman" w:ascii="Times New Roman" w:hAnsi="Times New Roman"/>
          <w:color w:val="000000"/>
          <w:sz w:val="36"/>
          <w:szCs w:val="24"/>
        </w:rPr>
        <w:t>SSSPA-ZP-</w:t>
      </w:r>
      <w:r>
        <w:rPr>
          <w:rFonts w:cs="Times New Roman" w:ascii="Times New Roman" w:hAnsi="Times New Roman"/>
          <w:color w:val="000000"/>
          <w:sz w:val="36"/>
          <w:szCs w:val="24"/>
          <w:lang w:val="pl-PL"/>
        </w:rPr>
        <w:t>2</w:t>
      </w:r>
      <w:r>
        <w:rPr>
          <w:rFonts w:cs="Times New Roman" w:ascii="Times New Roman" w:hAnsi="Times New Roman"/>
          <w:color w:val="000000"/>
          <w:sz w:val="36"/>
          <w:szCs w:val="24"/>
        </w:rPr>
        <w:t>/2014</w:t>
      </w:r>
    </w:p>
    <w:p>
      <w:pPr>
        <w:pStyle w:val="Zwykyteks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36"/>
          <w:szCs w:val="24"/>
          <w:lang w:val="pl-PL"/>
        </w:rPr>
      </w:pPr>
      <w:r>
        <w:rPr>
          <w:rFonts w:cs="Times New Roman" w:ascii="Times New Roman" w:hAnsi="Times New Roman"/>
          <w:sz w:val="36"/>
          <w:szCs w:val="24"/>
        </w:rPr>
        <w:t>temat zamówienia:</w:t>
      </w:r>
      <w:r>
        <w:rPr>
          <w:rFonts w:cs="Times New Roman" w:ascii="Times New Roman" w:hAnsi="Times New Roman"/>
          <w:b/>
          <w:sz w:val="36"/>
          <w:szCs w:val="24"/>
        </w:rPr>
        <w:t xml:space="preserve"> wykonanie elewacji oraz opaski wokół  budynku Spółdzielni Socjalnej „Samodzielność, Praca, Aktywność” ul. Kołobrzeska 11 w Ostrołęce</w:t>
      </w:r>
      <w:r>
        <w:rPr>
          <w:rFonts w:cs="Times New Roman" w:ascii="Times New Roman" w:hAnsi="Times New Roman"/>
          <w:b/>
          <w:sz w:val="36"/>
          <w:szCs w:val="24"/>
          <w:lang w:val="pl-PL"/>
        </w:rPr>
        <w:t xml:space="preserve">. </w:t>
      </w:r>
    </w:p>
    <w:p>
      <w:pPr>
        <w:pStyle w:val="Zwykytekst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nazwa (imię i nazwisko Wykonawcy): 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adres Wykonawcy: 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270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półdzielnia Socjalna „Samodzielność, Praca, Aktywność” w Ostrołęce</w:t>
      </w:r>
    </w:p>
    <w:p>
      <w:pPr>
        <w:pStyle w:val="Zwykytekst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znak sprawy: </w:t>
      </w:r>
      <w:r>
        <w:rPr>
          <w:rFonts w:cs="Times New Roman" w:ascii="Times New Roman" w:hAnsi="Times New Roman"/>
          <w:color w:val="000000"/>
          <w:sz w:val="28"/>
          <w:szCs w:val="24"/>
        </w:rPr>
        <w:t>SSSPA-ZP-</w:t>
      </w:r>
      <w:r>
        <w:rPr>
          <w:rFonts w:cs="Times New Roman" w:ascii="Times New Roman" w:hAnsi="Times New Roman"/>
          <w:color w:val="000000"/>
          <w:sz w:val="28"/>
          <w:szCs w:val="24"/>
          <w:lang w:val="pl-PL"/>
        </w:rPr>
        <w:t>2</w:t>
      </w:r>
      <w:r>
        <w:rPr>
          <w:rFonts w:cs="Times New Roman" w:ascii="Times New Roman" w:hAnsi="Times New Roman"/>
          <w:color w:val="000000"/>
          <w:sz w:val="28"/>
          <w:szCs w:val="24"/>
        </w:rPr>
        <w:t>/2014</w:t>
      </w:r>
    </w:p>
    <w:p>
      <w:pPr>
        <w:pStyle w:val="Zwykyteks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pl-PL"/>
        </w:rPr>
      </w:pPr>
      <w:r>
        <w:rPr>
          <w:rFonts w:cs="Times New Roman" w:ascii="Times New Roman" w:hAnsi="Times New Roman"/>
          <w:sz w:val="28"/>
          <w:szCs w:val="24"/>
        </w:rPr>
        <w:t>temat zamówienia:</w:t>
      </w:r>
      <w:r>
        <w:rPr>
          <w:rFonts w:cs="Times New Roman" w:ascii="Times New Roman" w:hAnsi="Times New Roman"/>
          <w:b/>
          <w:sz w:val="28"/>
          <w:szCs w:val="24"/>
        </w:rPr>
        <w:t xml:space="preserve"> wykonanie elewacji oraz opaski wokół  budynku Spółdzielni Socjalnej „Samodzielność, Praca, Aktywność” ul. Kołobrzeska 11 </w:t>
        <w:br/>
        <w:t>w Ostrołęce</w:t>
      </w:r>
      <w:r>
        <w:rPr>
          <w:rFonts w:cs="Times New Roman" w:ascii="Times New Roman" w:hAnsi="Times New Roman"/>
          <w:b/>
          <w:sz w:val="28"/>
          <w:szCs w:val="24"/>
          <w:lang w:val="pl-PL"/>
        </w:rPr>
        <w:t xml:space="preserve">. </w:t>
      </w:r>
    </w:p>
    <w:p>
      <w:pPr>
        <w:pStyle w:val="Zwykytekst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azwa (imię i nazwisko Wykonawcy): 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dres Wykonawcy: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3. Koperta z dokumentacją ofertową może być dostarczona Zamawiającemu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- drogą pocztową (list polecony, poczta kurierska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- doręczona na miejsce: Biuro pok. Nr 10 – Spółdzielnia Socjalna „Samodzielność, Praca, Aktywność” w Ostrołęce 07-410, ul. Mazowiecka 2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  <w:lang w:eastAsia="pl-PL"/>
        </w:rPr>
        <w:t>IV. Termin i miejsce składania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 xml:space="preserve">1. Termin i miejsce składania ofert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–</w:t>
      </w:r>
      <w:r>
        <w:rPr>
          <w:rFonts w:cs="TimesNewRomanPSMT;Times New Roman" w:ascii="TimesNewRomanPSMT;Times New Roman" w:hAnsi="TimesNewRomanPSMT;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12 września 2014 r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.</w:t>
      </w:r>
      <w:r>
        <w:rPr>
          <w:rFonts w:cs="TimesNewRomanPSMT;Times New Roman" w:ascii="TimesNewRomanPSMT;Times New Roman" w:hAnsi="TimesNewRomanPSMT;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do godz. 10:30 – Spółdzielnia Socjalna „Samodzielność, Praca, Aktywność” w Ostrołęce ul. Mazowiecka 2, biuro pok. Nr 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FERTY, KTÓRE WPŁYNĄ PO TYM TERMINIE, NIE BĘDĄ ROZPATRYWA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2. Termin i miejsce otwarcia ofert – 12 września 2014 r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.</w:t>
      </w:r>
      <w:r>
        <w:rPr>
          <w:rFonts w:cs="TimesNewRomanPSMT;Times New Roman" w:ascii="TimesNewRomanPSMT;Times New Roman" w:hAnsi="TimesNewRomanPSMT;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do godz. 11:00 – Spółdzielnia Socjalna „Samodzielność, Praca, Aktywność” w Ostrołęce ul. Mazowiecka 2, pok. Nr 7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  <w:lang w:eastAsia="pl-PL"/>
        </w:rPr>
        <w:t>V. Informacja końcow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1. Osobą uprawnioną do kontaktu z oferentami z ramienia Zamawiającego jest P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Marek Olszewski tel. 503 080 623, (od poniedziałku do piątku w godz. 8:00 – 15:00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2. Ze względu na wartość zamówienia protesty i odwołania nie przysługują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3. Zamawiający powiadomi o wyniku przetargu lub o jego zamknięciu bez dokonania wybor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zamieszczając ogłoszenie w miejscu publicznie dostępnym w swojej siedzibie oraz na stroni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internetowej: www.ssspa.pl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4. Oferent, którego oferta zostanie wybrana zostanie powiadomiony pisemny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zawiadomieniem, w którym Zamawiający określi termin i miejsce zawarcia umowy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  <w:lang w:eastAsia="pl-PL"/>
        </w:rPr>
        <w:t>VI. Załącznikami do niniejszego Ogłoszenia o przetargu s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eastAsia="pl-PL"/>
        </w:rPr>
        <w:t xml:space="preserve">1. Załącznik nr 1 – przedmiar robót - </w:t>
      </w:r>
      <w:r>
        <w:rPr>
          <w:rFonts w:cs="Times New Roman" w:ascii="Times New Roman" w:hAnsi="Times New Roman"/>
          <w:sz w:val="18"/>
          <w:szCs w:val="18"/>
        </w:rPr>
        <w:t>wykonanie elewacji oraz opaski wokół  budynku 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  <w:szCs w:val="18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eastAsia="pl-PL"/>
        </w:rPr>
        <w:t xml:space="preserve">2. Załącznik nr 2 – ogólna charakterystyka obiektu  – remont dachu oraz </w:t>
      </w:r>
      <w:r>
        <w:rPr>
          <w:rFonts w:cs="Times New Roman" w:ascii="Times New Roman" w:hAnsi="Times New Roman"/>
          <w:sz w:val="18"/>
          <w:szCs w:val="18"/>
        </w:rPr>
        <w:t>konstrukcji wejścia do budyn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  <w:lang w:eastAsia="pl-PL"/>
        </w:rPr>
        <w:t>3. Załącznik Nr 3 - formularz ofert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  <w:lang w:eastAsia="pl-PL"/>
        </w:rPr>
        <w:t>4. Załącznik Nr 4 – oświadczenia wymagane na podstawie art. 22 ust. 1 pkt. 1,2,3,4 ustawy Pz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  <w:lang w:eastAsia="pl-PL"/>
        </w:rPr>
        <w:t>5. Załącznik Nr 5 – Oświadczenie o braku podstaw do wykluczenia na podstawie art. 24 ustawy Pzp.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sz w:val="18"/>
          <w:szCs w:val="18"/>
          <w:lang w:eastAsia="pl-PL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eastAsia="pl-PL"/>
        </w:rPr>
        <w:t>6. Załącznik Nr 6 - wzór umowy.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sz w:val="18"/>
          <w:szCs w:val="18"/>
          <w:lang w:eastAsia="pl-PL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eastAsia="pl-PL"/>
        </w:rPr>
        <w:t>7. Rys. nr 1 - przekrój A-A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sz w:val="18"/>
          <w:szCs w:val="18"/>
          <w:lang w:eastAsia="pl-PL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eastAsia="pl-PL"/>
        </w:rPr>
        <w:t>8. Rys. nr 2 - elewacja południowo – zachodnia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sz w:val="18"/>
          <w:szCs w:val="18"/>
          <w:lang w:eastAsia="pl-PL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eastAsia="pl-PL"/>
        </w:rPr>
        <w:t>9. Rys. nr 3 - elewacja północno – zachodnia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sz w:val="18"/>
          <w:szCs w:val="18"/>
          <w:lang w:eastAsia="pl-PL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eastAsia="pl-PL"/>
        </w:rPr>
        <w:t>10. Rys. nr 4 - elewacja północno – wschodnia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sz w:val="18"/>
          <w:szCs w:val="18"/>
          <w:lang w:eastAsia="pl-PL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eastAsia="pl-PL"/>
        </w:rPr>
        <w:t>11. Rys. nr 5 - elewacja południowo – wschodnia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sz w:val="18"/>
          <w:szCs w:val="18"/>
          <w:lang w:eastAsia="pl-PL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eastAsia="pl-PL"/>
        </w:rPr>
        <w:t>12. Rys. nr 6 - kolorystyka elewacji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sz w:val="18"/>
          <w:szCs w:val="18"/>
          <w:lang w:eastAsia="pl-PL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eastAsia="pl-PL"/>
        </w:rPr>
        <w:t>13. Rys. nr 7 - układ warstw ściany zewnętrznej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sz w:val="18"/>
          <w:szCs w:val="18"/>
          <w:lang w:eastAsia="pl-PL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eastAsia="pl-PL"/>
        </w:rPr>
        <w:t>14. Rys. nr 8 - wzmocnienie narożników zewnętrznych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sz w:val="18"/>
          <w:szCs w:val="18"/>
          <w:lang w:eastAsia="pl-PL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eastAsia="pl-PL"/>
        </w:rPr>
        <w:t>15. Rys. nr 9 - zakończenie ocieplenia nad oknem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sz w:val="18"/>
          <w:szCs w:val="18"/>
          <w:lang w:eastAsia="pl-PL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eastAsia="pl-PL"/>
        </w:rPr>
        <w:t>16. Rys. nr 10 - zakończenie ocieplenia z boku okna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sz w:val="18"/>
          <w:szCs w:val="18"/>
          <w:lang w:eastAsia="pl-PL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eastAsia="pl-PL"/>
        </w:rPr>
        <w:t>17. Rys. nr 11 - zakończenie ocieplenia pod oknem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sz w:val="18"/>
          <w:szCs w:val="18"/>
          <w:lang w:eastAsia="pl-PL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eastAsia="pl-PL"/>
        </w:rPr>
        <w:t>18. Rys. nr 12 - opaska wokół budynku</w:t>
      </w:r>
    </w:p>
    <w:p>
      <w:pPr>
        <w:pStyle w:val="Normal"/>
        <w:spacing w:before="0" w:after="0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  <w:lang w:eastAsia="pl-PL"/>
        </w:rPr>
        <w:t>19. Załącznik Nr 7 – ogłoszenie o przetargu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6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6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02:00Z</dcterms:created>
  <dc:creator>Marek Olszewski</dc:creator>
  <dc:description/>
  <cp:keywords/>
  <dc:language>en-US</dc:language>
  <cp:lastModifiedBy>Marek Olszewski</cp:lastModifiedBy>
  <cp:lastPrinted>2014-09-03T12:31:00Z</cp:lastPrinted>
  <dcterms:modified xsi:type="dcterms:W3CDTF">2014-09-04T13:07:00Z</dcterms:modified>
  <cp:revision>7</cp:revision>
  <dc:subject/>
  <dc:title/>
</cp:coreProperties>
</file>