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SSPA-ZP-2/2014</w:t>
      </w:r>
    </w:p>
    <w:p>
      <w:pPr>
        <w:pStyle w:val="Heading1"/>
        <w:jc w:val="right"/>
        <w:rPr>
          <w:i/>
          <w:i/>
          <w:sz w:val="22"/>
        </w:rPr>
      </w:pPr>
      <w:r>
        <w:rPr>
          <w:i/>
          <w:sz w:val="22"/>
        </w:rPr>
        <w:t>Załącznik nr 5  do Ogłoszenia o przetargu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 oznaczenie Wykonawcy)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spacing w:val="42"/>
        </w:rPr>
      </w:pPr>
      <w:r>
        <w:rPr>
          <w:spacing w:val="42"/>
        </w:rPr>
        <w:t>Oświadczenie</w:t>
      </w:r>
    </w:p>
    <w:p>
      <w:pPr>
        <w:pStyle w:val="Normal"/>
        <w:jc w:val="center"/>
        <w:rPr/>
      </w:pPr>
      <w:r>
        <w:rPr>
          <w:b/>
          <w:i/>
        </w:rPr>
        <w:t>o braku podstaw do wykluczenia z postępowa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że podmiot który reprezentuję nie podlega wykluczeniu z postępowania na podstawie art.24 ust.1 ustawy Prawo zamówień publicznych (Dz.U. z 2010, nr 113, poz. 759 ze zm.), który stanowi, iż z postępowania o udzielenie zamówienia wyklu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ów, którzy wyrządzili szkodę, nie wykonując zamówienia lub wykonując je           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1a 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zrealizowanego zamówienia wyniosła co najmniej 5% wartości u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ów w stosunku do których otwarto likwidację lub których upadłość ogłoszono,            z wyjątkiem wykonawców, którzy po ogłoszeniu upadłości zawarli układ zatwierdzony 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   społeczne lub zdrowotne, z wyjątkiem przypadków gdy uzyskali oni przewidziane prawem   zwolnienie, odroczenie, rozłożenie na raty zaległych płatności lub wstrzymanie w całości        wykonania    decyzji właściwego orga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soby fizyczne, które prawomocnie skazano za przestępstwo popełnione w związku  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półki jawne, których wspólnika prawomocnie skazano za przestępstwo popełnione w związku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   korzyści majątkowych, a także za przestępstwo skarbowe lub przestępstwo udziału   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   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 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półki komandytowe oraz spółki komandytowo-akcyjne, których komplementariusza               prawomocnie skazano za przestępstwo popełnione w związku z postępowaniem o udzielenie     zamówienia, przestępstwo przeciwko prawom osób wykonujących pracę zarobkową,             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   związku mających na celu popełnienie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          przestępstwo popełnione w celu osiągnięcia korzyści majątkowych, a także za przestępstwo   skarbowe lub przestępstwo udziału w zorganizowanej grupie albo związku mających na celu    popełnienie przestępstwa skarb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biorowe pod groźbą k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konawców będących osobami fizycznymi, które prawomocno skazano za przestępstwo, o którym mowa w art.0 lub art.10 ustawy z dnia 15 czerwca 2012r. o skutkach powierzenia wykonywania pracy cudzoziemcom przebywającym wbrew przepisom na terytorium Rzeczypospolitej Polskiej (DZ.U.poz.769)- przez okres 1 roku od dnia uprawomocnienia się wyro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ów będących spółką jawną, spółką partnerską, spółką komandytowa, spółką komandytowo-akcyjną lub osobą prawną, których odpowiednio wspólnika, partnera, członka zarządu, komplementariusza lub urzędującego członka organu zarządzającego prawomocnie skazano za przestępstwo, o którym mowa w art. 9 lub ar.10 ustawy z dnia 15 czerwca 2012r. a skutkach powierzania wykonania pracy cudzoziemcom przebywającym wbrew przepisom na terytorium Rzeczypospolitej Polskiej – przez okres 1 roku od dnia uprawomocnienia się wyro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dto oświadczam, że znana mi jest treść z art.297§1 kodeksu karnego. ¹</w:t>
      </w:r>
    </w:p>
    <w:p>
      <w:pPr>
        <w:pStyle w:val="Normal"/>
        <w:rPr>
          <w:sz w:val="24"/>
        </w:rPr>
      </w:pPr>
      <w:r>
        <w:rPr>
          <w:sz w:val="24"/>
        </w:rPr>
        <w:t>Data 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</w:rPr>
        <w:t xml:space="preserve">                                                     </w:t>
      </w:r>
      <w:r>
        <w:rPr>
          <w:i/>
          <w:sz w:val="16"/>
          <w:szCs w:val="16"/>
        </w:rPr>
        <w:t>Czytelny podpis Wykonawcy lub osoby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spacing w:lineRule="atLeast" w:line="100"/>
        <w:ind w:left="360" w:hanging="0"/>
        <w:jc w:val="center"/>
        <w:rPr>
          <w:i/>
          <w:i/>
          <w:sz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36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100"/>
        <w:ind w:left="360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6" w:space="1" w:color="000000"/>
        </w:pBdr>
        <w:spacing w:lineRule="atLeast" w:line="10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note"/>
        <w:rPr/>
      </w:pPr>
      <w:r>
        <w:rPr/>
        <w:t xml:space="preserve"> </w:t>
      </w:r>
      <w:r>
        <w:rPr/>
        <w:t>Art.297§1 kodeksu karnego:</w:t>
      </w:r>
    </w:p>
    <w:p>
      <w:pPr>
        <w:pStyle w:val="Footnote"/>
        <w:rPr>
          <w:i/>
          <w:i/>
          <w:sz w:val="18"/>
        </w:rPr>
      </w:pPr>
      <w:r>
        <w:rPr/>
        <w:t>„</w:t>
      </w:r>
      <w:r>
        <w:rPr/>
        <w:t>Art.297§1. Kto, w celu uzyskania dla siebie lub kogo innego, od(…)organu lub instytucji dysponujących środkami publicznymi-(…) zamówienia publicznego, przedkłada podrobiony, przerobiony, poświadczający nieprawdę albo nierzetelny dokument albo nierzetelne, pisemne oświadczenie dotyczące okoliczności o istotnym znaczeniu dla uzyskania (…) zamówienia, podlega karze pozbawienia wolności od 3 miesięcy do lat5”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95" w:right="1420" w:gutter="0" w:header="720" w:top="1541" w:footer="72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8:00Z</dcterms:created>
  <dc:creator>PSSE</dc:creator>
  <dc:description/>
  <cp:keywords/>
  <dc:language>en-US</dc:language>
  <cp:lastModifiedBy>Marek Olszewski</cp:lastModifiedBy>
  <dcterms:modified xsi:type="dcterms:W3CDTF">2014-09-03T08:08:00Z</dcterms:modified>
  <cp:revision>2</cp:revision>
  <dc:subject/>
  <dc:title>PSE-EKAD-AD-281-ZP-1/2013</dc:title>
</cp:coreProperties>
</file>