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SSSPA-ZP-2/2014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>Załącznik nr 4  do  Ogłoszenia o przetargu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 oznaczenie Wykonawcy)</w:t>
      </w:r>
    </w:p>
    <w:p>
      <w:pPr>
        <w:pStyle w:val="Heading2"/>
        <w:jc w:val="center"/>
        <w:rPr>
          <w:spacing w:val="42"/>
        </w:rPr>
      </w:pPr>
      <w:r>
        <w:rPr>
          <w:spacing w:val="42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spełnieniu warunków udziału w postępowa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Oświadczam, że podmiot który reprezentuję spełnia wszystkie wymagania wynikające z art. 22 ust.1 ustawy Prawo zamówień publicznych dotyczące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Posiadania uprawnienia do wykonania  działalności lub czynności  wchodzących      w zakres przedmiotu zamówienia,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 xml:space="preserve">Posiadania  wiedzy i doświadczenia niezbędnego do wykonania zamówienia,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 w:val="24"/>
        </w:rPr>
        <w:t xml:space="preserve">Sytuacji ekonomicznej i finansowej zapewniającej wykonanie     zamówienia. 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dto oświadczam, że znana mi jest treść z art.297§1 kodeksu karnego. 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yższe oświadczenie pod rygorem zastosowania sankcji wynikających z art. 24 ust. 2    pkt 3    ustawy prawo zamówień publicznych potwierdz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18"/>
        </w:rPr>
        <w:t xml:space="preserve">Data ………………………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rPr/>
      </w:pPr>
      <w:r>
        <w:rPr>
          <w:i/>
          <w:sz w:val="18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Czytelny podpis Wykonawcy lub osoby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upoważnionej  do reprezentowania Wykonawcy</w:t>
      </w:r>
    </w:p>
    <w:p>
      <w:pPr>
        <w:pStyle w:val="Normal"/>
        <w:spacing w:lineRule="atLeast" w:line="100"/>
        <w:ind w:left="360" w:hanging="0"/>
        <w:jc w:val="right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tLeast" w:line="100"/>
        <w:ind w:left="36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100"/>
        <w:ind w:left="360" w:hanging="0"/>
        <w:jc w:val="right"/>
        <w:rPr>
          <w:i/>
          <w:i/>
          <w:sz w:val="18"/>
        </w:rPr>
      </w:pPr>
      <w:r>
        <w:rPr>
          <w:rStyle w:val="FootnoteCharacters"/>
          <w:rStyle w:val="FootnoteAnchor"/>
          <w:i/>
          <w:sz w:val="18"/>
        </w:rPr>
        <w:footnoteReference w:id="2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95" w:right="1420" w:gutter="0" w:header="0" w:top="1134" w:footer="72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297§1 kodeksu karnego:</w:t>
      </w:r>
    </w:p>
    <w:p>
      <w:pPr>
        <w:pStyle w:val="Footnote"/>
        <w:rPr/>
      </w:pPr>
      <w:r>
        <w:rPr/>
        <w:t>„</w:t>
      </w:r>
      <w:r>
        <w:rPr/>
        <w:t>Art.297§1. Kto, w celu uzyskania dla siebie lub kogo innego, od(…)organu lub instytucji dysponujących środkami publicznymi-(…) zamówienia publicznego, przedkłada podrobiony, przerobiony, poświadczający nieprawdę albo nierzetelny dokument albo nierzetelne, pisemne oświadczenie dotyczące okoliczności o istotnym znaczeniu dla uzyskania (…) zamówienia, podlega karze pozbawienia wolności od 3 miesięcy do lat5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7:00Z</dcterms:created>
  <dc:creator>PSSE</dc:creator>
  <dc:description/>
  <cp:keywords/>
  <dc:language>en-US</dc:language>
  <cp:lastModifiedBy>Marek Olszewski</cp:lastModifiedBy>
  <cp:lastPrinted>2014-06-12T11:21:00Z</cp:lastPrinted>
  <dcterms:modified xsi:type="dcterms:W3CDTF">2014-09-03T08:07:00Z</dcterms:modified>
  <cp:revision>2</cp:revision>
  <dc:subject/>
  <dc:title>PSE-EKAD-AD-281-ZP1/2013</dc:title>
</cp:coreProperties>
</file>