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SSPA-ZP-1/2014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2"/>
          <w:szCs w:val="22"/>
        </w:rPr>
        <w:t>Załącznik Nr 6 do Ogłoszenia o przetargu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UMOWA nr SSSPA-ZP-1-……. .2014- </w:t>
      </w:r>
      <w:r>
        <w:rPr>
          <w:rFonts w:cs="Times" w:ascii="Times" w:hAnsi="Times"/>
          <w:b/>
          <w:bCs/>
          <w:color w:val="000000"/>
          <w:sz w:val="28"/>
          <w:szCs w:val="28"/>
        </w:rPr>
        <w:t>projek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awarta w dniu </w:t>
      </w:r>
      <w:r>
        <w:rPr>
          <w:b/>
          <w:bCs/>
          <w:color w:val="000000"/>
        </w:rPr>
        <w:t>………. 2014 roku</w:t>
      </w:r>
      <w:r>
        <w:rPr>
          <w:color w:val="000000"/>
        </w:rPr>
        <w:t>, w Ostrołęce pomiędzy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półdzielnią Socjalną „Samodzielność, Praca, Aktywność” w Ostrołęce , </w:t>
      </w:r>
      <w:r>
        <w:rPr>
          <w:color w:val="000000"/>
        </w:rPr>
        <w:t>z siedzibą 70-410 Ostrołęka, ul. Kołobrzeska 11,</w:t>
      </w:r>
    </w:p>
    <w:p>
      <w:pPr>
        <w:pStyle w:val="Normal"/>
        <w:autoSpaceDE w:val="false"/>
        <w:rPr/>
      </w:pPr>
      <w:r>
        <w:rPr>
          <w:color w:val="000000"/>
        </w:rPr>
        <w:t>Numer ewidencyjny NIP: 758-23-53-934, REGON: 145884974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ą  przez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arka Adama Olszewskiego – Prezesa Zarządu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awła Mariana Szymendera – Wiceprezesa Zarządu</w:t>
      </w:r>
    </w:p>
    <w:p>
      <w:pPr>
        <w:pStyle w:val="Normal"/>
        <w:autoSpaceDE w:val="false"/>
        <w:rPr/>
      </w:pPr>
      <w:r>
        <w:rPr>
          <w:color w:val="000000"/>
        </w:rPr>
        <w:t>zwanym dalej “</w:t>
      </w:r>
      <w:r>
        <w:rPr>
          <w:b/>
          <w:bCs/>
          <w:color w:val="000000"/>
        </w:rPr>
        <w:t>Zamawi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m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, z siedzibą 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mer ewidencyjny NIP………..: REGON: 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wanymi dalej </w:t>
      </w:r>
      <w:r>
        <w:rPr>
          <w:b/>
          <w:bCs/>
          <w:color w:val="000000"/>
        </w:rPr>
        <w:t>“Wykonawc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”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w wyniku zamówienia publicznego prowadzonego w trybie ogłoszenia pisemnego przetargu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owadzonego w oparciu o ustawę z dnia 23 kwietnia 1964 r. Kodeks Cywilny (Dz. U. z 2014 r. poz. 121 z późniejszymi zmianami), </w:t>
      </w:r>
      <w:r>
        <w:rPr>
          <w:color w:val="000000"/>
        </w:rPr>
        <w:t xml:space="preserve">zwanej dalej “ustawą” </w:t>
      </w:r>
      <w:r>
        <w:rPr/>
        <w:t>oraz dokonania przez Zamawiającego, wyboru oferty Wykonawcy,  została zawarta umowa o następującej treści</w:t>
      </w:r>
      <w:r>
        <w:rPr>
          <w:color w:val="000000"/>
        </w:rPr>
        <w:t xml:space="preserve">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Zamawiający zleca a Wykonawca przyjmuje do realizacji zadanie pn. </w:t>
      </w:r>
      <w:r>
        <w:rPr>
          <w:b/>
          <w:bCs/>
          <w:color w:val="000000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emont budynku Spółdzielni Socjalnej „Samodzielność, Praca, Aktywność” w Ostrołęce przy ul. Kołobrzeskiej 11</w:t>
      </w:r>
      <w:r>
        <w:rPr>
          <w:b/>
          <w:bCs/>
          <w:color w:val="000000"/>
        </w:rPr>
        <w:t>”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Zakres rzeczowy robót  obejmuje  remont dachu </w:t>
      </w:r>
      <w:r>
        <w:rPr/>
        <w:t xml:space="preserve">oraz wybudowanie konstrukcji wejścia </w:t>
        <w:br/>
        <w:t xml:space="preserve">w budynku Spółdzielni Socjalnej „Samodzielność, Praca, Aktywność” ul. Kołobrzeska 11 </w:t>
        <w:br/>
        <w:t>w Ostrołęce</w:t>
      </w:r>
      <w:r>
        <w:rPr>
          <w:color w:val="000000"/>
        </w:rPr>
        <w:t xml:space="preserve">, wyszczególniony  w przedmiarze robót </w:t>
      </w:r>
      <w:r>
        <w:rPr/>
        <w:t>stanowiącym załącznik nr 3</w:t>
      </w:r>
      <w:r>
        <w:rPr>
          <w:color w:val="000000"/>
        </w:rPr>
        <w:t xml:space="preserve"> do niniejszej umowy  zwanym dalej </w:t>
      </w:r>
      <w:r>
        <w:rPr/>
        <w:t>dokumentacją projektową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konawca oświadcza, że zapoznał się z warunkami realizacji zamówienia publicznego</w:t>
      </w:r>
      <w:r>
        <w:rPr>
          <w:b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kumentacją projektową oraz miejscem wykonania zamówienia. Zamówienie przyjmuje </w:t>
        <w:br/>
        <w:t xml:space="preserve">do realizacji bez zastrzeżeń i wykona zakres prac według przekazanej dokumentacji, zgodnie z zasadami wiedzy i sztuki budowlanej, za cenę podaną w ofercie, która jest ceną ryczałtową </w:t>
        <w:br/>
        <w:t xml:space="preserve">i niezmienną z zastrzeżeniem zmian, o których mowa w </w:t>
      </w:r>
      <w:r>
        <w:rPr/>
        <w:t>§ 7 umowy i na zasadach określonych w § 11 umowy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Ogłoszenie o przetargu znak sprawy: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SSPA-ZP-1/2014 </w:t>
      </w:r>
      <w:r>
        <w:rPr>
          <w:color w:val="000000"/>
        </w:rPr>
        <w:t xml:space="preserve">stanowi integralną część umowy – </w:t>
      </w:r>
      <w:r>
        <w:rPr>
          <w:bCs/>
          <w:i/>
          <w:iCs/>
        </w:rPr>
        <w:t>załącznik nr 2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4. Zamawiający posiada prawo do dysponowania nieruchomością na cele budowlan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 Zamawiaj</w:t>
      </w:r>
      <w:r>
        <w:rPr>
          <w:rFonts w:eastAsia="TimesNewRoman,Bold"/>
          <w:bCs/>
          <w:color w:val="000000"/>
        </w:rPr>
        <w:t>ą</w:t>
      </w:r>
      <w:r>
        <w:rPr>
          <w:bCs/>
          <w:color w:val="000000"/>
        </w:rPr>
        <w:t>cy dopuszcza zastosowanie urz</w:t>
      </w:r>
      <w:r>
        <w:rPr>
          <w:rFonts w:eastAsia="TimesNewRoman,Bold"/>
          <w:bCs/>
          <w:color w:val="000000"/>
        </w:rPr>
        <w:t>ą</w:t>
      </w:r>
      <w:r>
        <w:rPr>
          <w:bCs/>
          <w:color w:val="000000"/>
        </w:rPr>
        <w:t>dze</w:t>
      </w:r>
      <w:r>
        <w:rPr>
          <w:rFonts w:eastAsia="TimesNewRoman,Bold"/>
          <w:bCs/>
          <w:color w:val="000000"/>
        </w:rPr>
        <w:t xml:space="preserve">ń </w:t>
      </w:r>
      <w:r>
        <w:rPr>
          <w:bCs/>
          <w:color w:val="000000"/>
        </w:rPr>
        <w:t>i materiałów zamiennych o parametrach nie gorszych niż</w:t>
      </w:r>
      <w:r>
        <w:rPr>
          <w:rFonts w:eastAsia="TimesNewRoman,Bold"/>
          <w:bCs/>
          <w:color w:val="000000"/>
        </w:rPr>
        <w:t xml:space="preserve"> </w:t>
      </w:r>
      <w:r>
        <w:rPr>
          <w:bCs/>
          <w:color w:val="000000"/>
        </w:rPr>
        <w:t>podane w projektach budowlanych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>2.1 Termin rozpoczęcia prac – w dniu podpisania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 Termin zakończenia prac  – 35 dni od dnia podpisan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 Zamawiający przekaże Wykonawcy teren budowy w dniu podpisania umowy za protokołem zdawczo odbiorczym. Teren budowy jest położony w Ostrołęce przy ul. Kołobrzeskiej 11.</w:t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Zamawiający powołał inspektora nadzoru inwestorskiego w osob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……………….. - branża budowlana , posiadający uprawnienia budowlane 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.Inspektor nadzoru działa w granicach umocowania określonego przepisami ustawy z dnia 7 lipca 1994 r. - Prawo Budowlane (tekst jednolity Dz.U. z 2013 r. poz. 1409 tekst z późn. zm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.Wykonawca ustanawia kierownika budowy w osobie (osobach)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– posiadający uprawnienia budowlane ………….branża budowlan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Zamawiający zobowiązuje się wobec Wykonawcy do dokonania wymaganych przez właściwe przepisy czynności związanych z przygotowaniem i nadzorowaniem robót w terminach i na zasadach określonych w umowie, Kodeksie cywilnym i Prawie Budowla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Zamawiający przekaże Wykonawcy front robó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mawiający w szczególności przekaże teren budowy wraz ze wszystkimi wymaganymi prawem uzgodnieniam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Zamawiający dokona komisyjnego odbioru wykonanego przedmiotu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Koszty związane z poborem wody, dostawy energii elektrycznej na plac budowy w okresie realizacji robót ponosi Zamawiający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konawca będzie przestrzegać przepisów ochrony p. pożarowej oraz ponosi pełn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powiedzialność za wszelkie straty spowodowane zdarzeniami (w tym np. pożarem) wywołanymi jako rezultat prowadzonych robót albo przez personel Wykonaw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a zobowiązuje się na swój koszt zabezpieczyć teren budowy,  wszelkie inne środki niezbędne do ochrony robót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zobowiązuje się na swój koszt strzec mienia znajdującego się na terenie robó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udowlanych, a także zapewnić warunki bezpieczeńst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ykonawca zobowiązuje się tak prowadzić prace remontowe, aby nie utrudniało to prowadzenia działalności przez Zamawiającego w budynk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Po zakończeniu robót Wykonawca zobowiązany jest uporządkować teren robót i przekazać go Zamawiającemu w terminie ustalonym na odbiór robó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Od daty protokolarnego przejęcia budowy, aż do chwili odbioru robót Wykonawca ponos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powiedzialność na zasadach ogólnych za wszelkie szkody wynikłe na tym terenie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Wykonawca odpowiada za skutki związane z wykonaniem przedmiotu umowy oraz za szkody powstałe na wskutek nienależytego wykonania umowy w stosunku do Zamawiającego jak i w stosunku do osób trzecich na zasadach ogólnych Kodeksu Cywilnego i oświadcza, że jest ubezpieczony od odpowiedzialności cywilnej w zakresie prowadzonej działalnoś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Wykonawca zobowiązuje się wykonać przedmiot umowy z materiałów włas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Materiały i urządzenia, o których mowa w  pkt. 9 powinny odpowiadać, co do jakości wymogom wyrobów dopuszczonych do obrotu i stosowania w budownictwie określonym w Prawie budowlanym oraz w ustawie z dnia 16 kwietnia 2004 r. o wyrobach budowlanych (Dz. U. Nr 92, poz. 881 z późn. zmianami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Wykonawca zobowiązany jest stosować materiały odpowiadające Polskim Normą w gatunku I oraz posiadać dla nich wymagane prawem świadectwa, atesty i certyfikaty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Wykonawcy przysługuje wynagrodzenie z godnie z ofertą Wykonawcy stanowiącą </w:t>
      </w:r>
      <w:r>
        <w:rPr/>
        <w:t>załącznik nr</w:t>
      </w:r>
      <w:r>
        <w:rPr>
          <w:color w:val="008000"/>
        </w:rPr>
        <w:t xml:space="preserve"> </w:t>
      </w:r>
      <w:r>
        <w:rPr/>
        <w:t>1</w:t>
      </w:r>
      <w:r>
        <w:rPr>
          <w:color w:val="000000"/>
        </w:rPr>
        <w:t xml:space="preserve"> do niniejszej umowy  w wysokości:……………… </w:t>
      </w:r>
      <w:r>
        <w:rPr>
          <w:b/>
          <w:color w:val="000000"/>
        </w:rPr>
        <w:t xml:space="preserve">brutto </w:t>
      </w:r>
      <w:r>
        <w:rPr>
          <w:color w:val="000000"/>
        </w:rPr>
        <w:t>(słownie: …………………………………w tym podatek VAT ….%.................zł  słownie: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nagrodzenie obejmuje wszystkie obowiązki Wykonawcy, niezbędne do zrealizowania robót ujętych w dokumentacji projektowej, w tym specyfikacji technicznej wykonania i odbioru robót budowla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nagrodzenie za wykonany przedmiot umowy płatne będzie w następujący sposób:</w:t>
      </w:r>
    </w:p>
    <w:p>
      <w:pPr>
        <w:pStyle w:val="Normal"/>
        <w:autoSpaceDE w:val="false"/>
        <w:ind w:left="284" w:hanging="284"/>
        <w:jc w:val="both"/>
        <w:rPr/>
      </w:pPr>
      <w:r>
        <w:rPr/>
        <w:t>I  transza w wysokości ……………. zł, po wykonaniu …..% inwestycji w terminie 14 dni od odbioru prac przez inspektora nadzoru,</w:t>
      </w:r>
    </w:p>
    <w:p>
      <w:pPr>
        <w:pStyle w:val="Normal"/>
        <w:autoSpaceDE w:val="false"/>
        <w:ind w:left="284" w:hanging="284"/>
        <w:jc w:val="both"/>
        <w:rPr/>
      </w:pPr>
      <w:r>
        <w:rPr/>
        <w:t>II  transza w wysokości ……….. zł, po wykonaniu …..% inwestycji w terminie 14 dni od odbioru prac przez inspektora nadzoru,</w:t>
      </w:r>
    </w:p>
    <w:p>
      <w:pPr>
        <w:pStyle w:val="Normal"/>
        <w:autoSpaceDE w:val="false"/>
        <w:ind w:left="284" w:hanging="284"/>
        <w:jc w:val="both"/>
        <w:rPr/>
      </w:pPr>
      <w:r>
        <w:rPr/>
        <w:t>III  transza w wysokości ……….. zł, po wykonaniu …..% inwestycji w terminie 14 dni od odbioru prac przez inspektora nadzoru,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IV transza w wysokości …………………. zł, po zakończeniu inwestycji i całkowitym odbiorze prac w terminie 30 dni od dnia doręczenia zamawiającemu faktury na rachunek bankowy 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Podstawą wystawienia faktury będzie podpisany przez Zamawiającego protokół odbioru wykonania przedmiotu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Uzgodnione wynagrodzenie jest niezmienne do końca realizacji zad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amawiający nie wyraża zgody na cesję wierzytelności wynikających z niniejszej umowy bez uprzedniego pisemnego uzgodnienia warunków cesji przez obie strony umowy. Dotyczy to także wierzytelności podwykonawców realizujących przedmiot umowy.</w:t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trony ustalają, że uzgodnione wynagrodzenie ryczałtowe może ulec obniżeniu w następujących przypadk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zmniejszenia przez Zamawiającego zakresu rzeczowego robót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zastosowania tańszej technologii niż przewidziana w dokumentacji projektowej, co uregulowane będzie stosownym aneksem do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odstąpienia od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 przypadku zaistnienia sytuacji wymienionych w ust. 1 niniejszego paragrafu, podstawą do wyliczenia kwoty obniżenia wynagrodzenia ryczałtowego będzie faktycznie niewykonany i obustronnie uzgodniony zakres robó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mawiający nie przewiduje zamówień uzupełniających .</w:t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1. Wykonawca odpowiada wobec Zamawiającego z tytułu rękojmi za wady. Termin rękojmi wynosi 3 lata </w:t>
      </w:r>
      <w:r>
        <w:rPr>
          <w:color w:val="000000"/>
        </w:rPr>
        <w:t xml:space="preserve"> licząc od daty końcowego odbioru przedmiotu umowy lub od daty protokołu przerwania robót w przypadku odstąpienia od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Istnienie wad stwierdza się protokolarnie. O dacie i miejscu oględzin, mających na celu i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wierdzenie, Zamawiający zawiadamia Wykonawcę na piśmie na 3 dni przed dokonaniem oględzin, chyba że strony umówią się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nie może odmówić usunięcia wad bez względu na wysokość związanych z tym koszt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 przypadku nie usunięcia ujawnionych wad w terminach określonych w protokole, Zamawiający ma prawo do zastępczego usunięcia wad w ramach rękojmi - na koszt Wykonaw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W związku z upływem okresu rękojmi - Zamawiający wyznacza ostateczny odbiór nie później niż ostatniego dnia okresu trwania rękojmi, oraz protokolarny termin na usunięcie wad stwierdzonych w czasie tego odbioru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Wykonawca udziela 3 – letniej gwarancji na wykonane roboty, licząc od daty końcowego odbioru przedmiotu umowy lub od daty protokołu przerwania robót w przypadku odstąpienia od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warancja na urządzenia i materiały udzielona zostanie według gwarancji producenta - nie mniej niż 24 miesiące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okument gwarancyjny Wykonawca zobowi</w:t>
      </w:r>
      <w:r>
        <w:rPr>
          <w:rFonts w:eastAsia="TimesNewRoman,Bold"/>
          <w:bCs/>
          <w:color w:val="000000"/>
        </w:rPr>
        <w:t>ą</w:t>
      </w:r>
      <w:r>
        <w:rPr>
          <w:bCs/>
          <w:color w:val="000000"/>
        </w:rPr>
        <w:t>zany jest dostarczy</w:t>
      </w:r>
      <w:r>
        <w:rPr>
          <w:rFonts w:eastAsia="TimesNewRoman,Bold"/>
          <w:bCs/>
          <w:color w:val="000000"/>
        </w:rPr>
        <w:t xml:space="preserve">ć </w:t>
      </w:r>
      <w:r>
        <w:rPr>
          <w:bCs/>
          <w:color w:val="000000"/>
        </w:rPr>
        <w:t>w dacie odbioru ko</w:t>
      </w:r>
      <w:r>
        <w:rPr>
          <w:rFonts w:eastAsia="TimesNewRoman,Bold"/>
          <w:bCs/>
          <w:color w:val="000000"/>
        </w:rPr>
        <w:t>ń</w:t>
      </w:r>
      <w:r>
        <w:rPr>
          <w:bCs/>
          <w:color w:val="000000"/>
        </w:rPr>
        <w:t>cowego, jako zał</w:t>
      </w:r>
      <w:r>
        <w:rPr>
          <w:rFonts w:eastAsia="TimesNewRoman,Bold"/>
          <w:bCs/>
          <w:color w:val="000000"/>
        </w:rPr>
        <w:t>ą</w:t>
      </w:r>
      <w:r>
        <w:rPr>
          <w:bCs/>
          <w:color w:val="000000"/>
        </w:rPr>
        <w:t>cznik do protokołu odbioru ko</w:t>
      </w:r>
      <w:r>
        <w:rPr>
          <w:rFonts w:eastAsia="TimesNewRoman,Bold"/>
          <w:bCs/>
          <w:color w:val="000000"/>
        </w:rPr>
        <w:t>ń</w:t>
      </w:r>
      <w:r>
        <w:rPr>
          <w:bCs/>
          <w:color w:val="000000"/>
        </w:rPr>
        <w:t>cowego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Wykonywanie uprawnień w ramach gwarancji następować będzie poprzez zgłoszenie reklamacji zawierającej skonkretyzowane roszczenia Zamawiającego wraz z wyznaczeniem terminu protokolarnego ich stwierdzenia z udziałem przedstawicieli Zamawiającego i Wykonawcy 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trony postanawiają, że obowiązującą je formę odszkodowania stanowią kary umow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 Wykonawca zapłaci Zamawiającemu kary umowne w wysokości 0,1 % wynagrodzenia brutto ustalonego w § 6 pkt. 1 umowy, za każdy dzień opóźn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 wykonaniu przedmiotu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 oddaniu przedmiotu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 usunięciu wad stwierdzonych przy odbiorz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 usunięciu wad stwierdzonych w okresie rękojmi i gwaran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 tytułu przerwy w realizacji robót, spowodowanej przez Wykonawcę z przyczyn od ni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leż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 Zamawiający zapłaci Wykonawcy karę umowną w wysokości 0,1 % wynagrodzenia brutto, ustalonego w § 6 ust. 1 umowy za każdy dzień zwłoki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 przekazaniu terenu bud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 przeprowadzeniu odbioru końcowego przedmiotu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. Zamawiający naliczy Wykonawcy karę w wysokości 10 % wynagrodzenia umownego brutto za odstąpienie od umowy z przyczyn zależnych od 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4. Strony zastrzegają sobie prawo do odszkodowania uzupełniającego, przewyższającego wysokość kar umownych do wysokości rzeczywiście poniesionej szkod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5. Za szkody wyrządzone Zamawiającemu przez Wykonawcę z innych tytułów, Wykonawca odpowiada wg zasad określonych w Kodeksie Cywil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6. Wykonawca wyraża zgodę na potrącenie kar umownych z naliczonego wynagrod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7. Za opóźnienie w zapłacie wierzytelności pieniężnych strony zobowiązują się do zapłaty ustawowych odsetek.</w:t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miana postanowień zawartej umowy może nastąpić za zgodą obu stron wyrażoną na piśmie pod rygorem nieważności takiej zmian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mawiający dopuszcza możliwość zmiany postanowień niniejszej umowy, w zakres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zmiany zakresu prac opisanego szczegółowo w § 1 niniejszej umowy, w sytuacji uzasadnionej okoliczności powstałych w czasie trwania umo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zmiany terminu wykonania zamówienia oraz terminów pośrednich z przyczyn niezależnych od Zmawiającego i Wykonawcy, obejmujący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opóźnienie w przekazaniu terenu budowy lub innych dokumentów do których zgodnie 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wiązującymi przepisami Zamawiający był zobowiązan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przedłużenie terminu realizacji zamówienia podstawowego na skutek konieczności wykonania robót dodatkowych, których wykonanie jest niezbędne do prawidłowego wykonania lub zakończenia podstawowego przedmiotu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innych istotnych utrudnień lub przeszkód uniemożliwiających prowadzenie robót objętych umow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wstrzymanie lub zawieszenie robót przez zamawiają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koliczności określone w ust. 1 i 2 będą podstawą ewentualnych zmian postanowień zawartej umowy w stosunku do treści oferty , na podstawie której dokonano wyboru Wykonawc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W sprawach nieuregulowanych niniejszą umową stosuje się przepisy Kodeksu Cywilnego oraz Prawa Budowla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szelkie spory wynikłe na tle realizacji niniejszej umowy strony poddają pod rozstrzygnięcie Sądu Powszechnego właściwego dla siedziby Zamawiającego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a wchodzi w życie z dniem podpis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ystkie zmiany i uzupełnienia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>Umowę niniejszą sporządzono w 3-ch jednobrzmiących egzemplarzach,  2 egz. dla  Zamawiającego, jeden egzemplarz dla Wykonawc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załączników do umowy 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. Załącznik nr 1: Oferta Wykonawc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Załącznik Nr 2 -  Ogłoszenie o przetargu- warunki przetarg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ałącznik nr 3: Przedmiar robót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WYKONAWCA:                                                                                ZAMAWIAJ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Ą</w:t>
      </w:r>
      <w:r>
        <w:rPr>
          <w:rFonts w:cs="Times" w:ascii="Times" w:hAnsi="Times"/>
          <w:b/>
          <w:bCs/>
          <w:color w:val="000000"/>
          <w:sz w:val="22"/>
          <w:szCs w:val="22"/>
        </w:rPr>
        <w:t>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6:00Z</dcterms:created>
  <dc:creator>PSSE</dc:creator>
  <dc:description/>
  <cp:keywords/>
  <dc:language>en-US</dc:language>
  <cp:lastModifiedBy>Marek Olszewski</cp:lastModifiedBy>
  <cp:lastPrinted>2014-06-16T10:47:00Z</cp:lastPrinted>
  <dcterms:modified xsi:type="dcterms:W3CDTF">2014-07-15T09:13:00Z</dcterms:modified>
  <cp:revision>4</cp:revision>
  <dc:subject/>
  <dc:title>UMOWA nr PSE-EKAD-AD-282-……</dc:title>
</cp:coreProperties>
</file>